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马鞍山庐江商会第二届会员需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</w:t>
      </w:r>
      <w:r>
        <w:rPr>
          <w:rFonts w:ascii="黑体;SimHei" w:hAnsi="黑体;SimHei" w:eastAsia="黑体;SimHei"/>
          <w:b/>
          <w:sz w:val="24"/>
          <w:szCs w:val="21"/>
        </w:rPr>
        <w:t>编号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74"/>
        <w:gridCol w:w="1444"/>
        <w:gridCol w:w="211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会员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所属企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事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由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  <w:szCs w:val="30"/>
              </w:rPr>
              <w:t>（标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题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4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30"/>
                <w:szCs w:val="30"/>
              </w:rPr>
              <w:t>申请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申请内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2:00Z</dcterms:created>
  <dc:creator>微软用户</dc:creator>
  <dc:description/>
  <cp:keywords/>
  <dc:language>en-US</dc:language>
  <cp:lastModifiedBy>admin</cp:lastModifiedBy>
  <dcterms:modified xsi:type="dcterms:W3CDTF">2013-05-03T09:19:00Z</dcterms:modified>
  <cp:revision>2</cp:revision>
  <dc:subject/>
  <dc:title>马鞍山庐江商会第二届会员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