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庐商财富广场项目程序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一、宣传发动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二、调研论证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三、策划定位阶段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反馈意见及确定阶段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五、规划方案确定阶段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～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六、县委县政府审批方案 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组织成立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阶段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～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、筹资阶段 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～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立项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规划报审阶段（政策落实阶段）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实施建设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阶段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底最佳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楼宇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分配阶段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、招商阶段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（根据实施情况决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60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、使用期、服务阶段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59:00Z</dcterms:created>
  <dc:creator>Administrator</dc:creator>
  <dc:description/>
  <dc:language>en-US</dc:language>
  <cp:lastModifiedBy>Administrator</cp:lastModifiedBy>
  <cp:lastPrinted>2015-04-30T16:57:00Z</cp:lastPrinted>
  <dcterms:modified xsi:type="dcterms:W3CDTF">2015-05-05T02:00:36Z</dcterms:modified>
  <cp:revision>2</cp:revision>
  <dc:subject/>
  <dc:title>庐商财富广场项目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